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8, Ano 64 sábad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5 de Mai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4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PERVISÃO DE GESTÃO DE PESSO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LARAÇÃO DE BEN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ÇÃO POR OMI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 em atendimento ao disposto no artigo 83, inciso V, da Lei Orgânica do Município de São Paulo, da Decla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Bens da Sra. JASMIN LINH EYMERY, R.F. 853.349.1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rtude de sua nomeação no cargo de Diretor Geral, publ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DOC 16/07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RIMIN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 Apartamento São Paulo, 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licações financei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5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A DA 20ª REUNIÃO ORDINÁRIA DO CONSELHO MUNICIPAL DE ADMINISTRAÇÃO PÚBLIC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AP REALIZADA EM 24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24 dias do mês de maio do ano de 2019, às 10h e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utos, sob a presidência do Senhor Cícero Roberto Morea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tos, Casa Civil, realizou-se a 20ª reunião Plenária Ordin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onselho Municipal de Administração Pública – COMAP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na sala de reuniões do sexto andar, estando presentes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 membros: Evandro Freire, SF e Tarcila Peres Sant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G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selho foi instituído pelo Decreto nº. 50.514, de 20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ço de 2009, e posteriores alterações e os membros nomeados por meio da Portaria 833 - PREF, de 19 de outu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 início a 20ª reunião ordinária de 2019, segue abai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mo das delib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declarações apresentadas em atendimento ao Decreto n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.898/2009, com vistas a evitar situações que possam contrariar o disposto da Súmula 13 do Supremo Tribunal Federal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, ao Decreto nº 53.177/2012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   SECRETARIA   NO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37940" cy="16662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DIREITOS HUMANOS E CIDADANIA. Pág,. 5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COORDENAÇÃO DE POLÍTICAS PARA POPULAÇÃO EM SITUAÇÃO DE R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62ª REUNIÃO ORDINÁRIA DO COMITÊ INTERSETORIAL DA POLÍTICA MUNICIPAL PARA A POPULAÇÃO EM SITUAÇÃO DE R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A NO DIA 03 DE ABRIL DE 2019, NO SALÃO NOBRE DA CÂMARA MUNICIPAL DE SÃO PAULO – Viaduto Jacareí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, 8º andar - COM A PRESENÇA DOS MEMBROS TITULA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rcy da Silva Costa (RPR), José Benedito França (RPR), Eli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antana (RPR), Carmen Santana (UNIFESP), Eliza do Nascimento (CMB), Anderson Puccetti (MEPSRSP), Maria Aparec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etano de Lima (SMADS), Denise Aparecida Bonifácio (SMPR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árcia Bonifácio da Costa Oliveira (SME), Raquel Pim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ilva Kother (SIURB). MEMBROS SUPLENTES: Robs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ésar Correia de Mendonça (RPR), Tomás Magalhães Andreetta (SMDHC), Maria Conceição Guimarães Sabira (SMAD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NTES: Juliana Veshagem Quarenta, Rafael Mora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Santos, Eliza Cerqueira, Castor José Guerra, Anderson Dut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a Lima, Adriano Luiz, Luiz Carlos Araújo, Júlia Carvalho, Nilson da Silva, Auro de Moraes, Cleia Maria Ferreira Lima, Rodr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nes, Luiza Rodrigues da Silva, Roberto Azevedo, Francine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is, Elza Aparecida, José França, Roseli Barbosa Índia, Rosál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ga, Cássia Fellet, Alberto Mileni Junior, Rosiene Silvério, Jo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Santos, Julia Rereza, Maria Madalena Alvez, Antonio, Emerson Lima, João Victor, Maria Luiza Mancini, Sebastião N, Kath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ul, Edna Kobari, Eliana Sebssoul, Elaine Rose, Maria Cristi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gela Santos, Marleide Olivei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união teve início com a leitura da ata da 61ª Reuni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inária do Comitê PopRua, que foi aprovada sem alter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or unanim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eguida deu-se início ao momento de falas abertas. 1)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. Robson (RPR) pontuou que a SMADS precisa estar pres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todos os espaços do Comitê PopRua, visto que 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ui todos os equipamentos de voltados a este público; 2)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. Sebastião apontou que o Comitê Gestor de Situaçõ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xas Temperaturas tem que se reunir e se articular rapidamente este ano, pois as temperaturas estão baixando rapidamente e se pode correr o risco de ter um recorde no núme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óbitos; 3) O Sr. Castor evidenciou que donos de comér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ulsam pessoas em situação de rua que utilizam a calç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frente a seus estabelecimentos e questionou até onde vai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ito do comerciante; 4) O Sr. França (RPR) criticou a resp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a pela CGM a um ofício enviado pelo Comitê PopRua questionamento a retirada de pessoas em situação de rua sent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escadaria de monumento na região central; 5) O Sr. Neng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 denunciou que se ensina muito pouco nas escolas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história e costumes indígena, o que causa desconhec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rca deste recorte na sociedade; 6) A Sra. Índia denunci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xiste pouca ou nenhuma estrutura para aqueles que 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ituação de rua e que têm problemas relativos à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tal; 7) O Sr. Roberto pontuou que o Comitê precisav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s funcional no sentido de atuar na política para a popu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ituação de rua, debatendo a política existente e formulando novas alternativas; 8) O Sr. Nilson denunciou que mui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am o nome da população em situação de rua para 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eficiar pessoalm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eguida foi aberto o momento de informes da coorden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) Foi enviado ofício à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sobre as polític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imento à população em situação de ru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7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238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º TERMO DE ADITAMENTO AO TERMO DE COLABO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01/SMDE/20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ícipes: Secretaria Municipal de Desenvolvimento Econômico e Trabalho - SMDET e Fundação Porta Aberta – FP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Estruturação de um projeto específico no âmb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OT para beneficiários, com necessidades decorrent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o de crack e outras drogas, que se encontrem em tra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ulatorial na RAP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este aditamento: Aprovar alterações do Plan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. CLÁUSULA PRIMEIRA: Fica aprovada a alter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o de Trabalho, conforme Anexo I deste termo, consider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mentação do Plano de Trabalho principal, doc. S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1945718 e da revisão doc. SEI 01639368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QUAR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mantidas e inalteradas as demais Cláusulas do Ter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laboração original, que não foram afetadas em decorrência das altera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14/05/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ignatários: Aline Cardoso, pela SMDET e Jacira Jacinto da Silva, pela FP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09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o exercício da competência que me foi conferi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à vista dos elementos constantes do presente, especial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manifestações da Coordenadoria de Segurança Alimentar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tricional, da Coordenadoria do Trabalho, do Gestor do Contrato, da Supervisão de Execução Orçamentária e Financeir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recer da Assessoria Jurídica desta Pasta, que ora aco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fulcro nos artigos 57, inciso II e 65, §§ 1º e 2º, todos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deral nº 8.666/93, em conformidade com a legislação municipa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13.278/02, Decreto nº 44.279/03 e suas atualizações,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ajuste originário, celebrado com a empresa H.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ESUS TRANSPORTE EIRELI - EPP, inscrita no CNPJ sob 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8.886.173/0001-60, por meio do Termo de Contrato nº 005/2016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DTE, atual SMDET, cujo objeto consiste na prestação de servi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nsporte com veículos do tipo “b” e “c”, incluindo motorist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bustível, quilometragem livre, AUTORIZO a) a prorrog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ontrato pelo período de 12 (doze) contados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/05/2019; b) supressão de 11,73% do valor contratual ini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lizado, que corresponderá ao R$ 95.850,72 (noventa e cin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 oitocentos e cinquenta reais e setenta e dois centavos) totalizando o valor global estimado de R$ 1.150.208,60 (um milh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o e cinquenta mil e duzentos oito reais e sessenta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Desta forma, face às normas e procedimentos fixados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Municipal nº 58.606/2019 e em respeito ao princípi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ualidade AUTORIZO a emissão das respectivas Notas de Empenho, onerando as seguintes dotações orçamentárias: 30.10.08.6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3016.4.301.3.3.90.39.00.00, 30.10.11.122.3024.2100.3.3.90.3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 e 30.10.11.334.3019.8.090.3.3.90.39.00.00 do presente exercício financeiro, devendo o restante das despesas onerarem do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ópria do exercício vindouro, observado, no que couber, as disposições contidas nas Leis Complementares nº 101/00 e 131/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5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5:00Z</dcterms:modified>
  <cp:revision>2</cp:revision>
  <dc:subject/>
  <dc:title/>
</cp:coreProperties>
</file>